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3" w:leader="none"/>
        </w:tabs>
        <w:ind w:firstLine="28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Ngày sọan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-347345</wp:posOffset>
                </wp:positionV>
                <wp:extent cx="13150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UẦN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-27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UẦ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45pt;width:370.4pt;height:63.35pt;mso-wrap-style:none;v-text-anchor:middle;mso-position-vertical:top" type="_x0000_t136">
            <v:path textpathok="t"/>
            <v:textpath on="t" fitshape="t" string="CHƯƠNG II: PHÂN SỐ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ết 69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Ở RỘNG KHÁI NIỆM PHÂN S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-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thấy được sự giống nhau và khác nhau giữa khái niệm phân số đã học ở cấp 1 và khái niệm phân số học ở lớp 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được các phân số mà tử và mẫu là các số nguyên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ấy được số nguyên cũng được coi là phân số với mẫu là 1 .</w:t>
      </w:r>
    </w:p>
    <w:p>
      <w:pPr>
        <w:pStyle w:val="Normal"/>
        <w:rPr/>
      </w:pPr>
      <w:r>
        <w:rPr/>
        <w:t xml:space="preserve">II - </w:t>
      </w:r>
      <w:r>
        <w:rPr>
          <w:b/>
          <w:u w:val="single"/>
        </w:rPr>
        <w:t>CHU</w:t>
      </w:r>
      <w:r>
        <w:rPr>
          <w:rFonts w:cs="Times New Roman" w:ascii="Times New Roman" w:hAnsi="Times New Roman"/>
          <w:b/>
          <w:u w:val="single"/>
        </w:rPr>
        <w:t>Ẩ</w:t>
      </w:r>
      <w:r>
        <w:rPr>
          <w:rFonts w:cs="VNI-Times"/>
          <w:b/>
          <w:u w:val="single"/>
        </w:rPr>
        <w:t>N B</w:t>
      </w:r>
      <w:r>
        <w:rPr>
          <w:rFonts w:cs="Times New Roman" w:ascii="Times New Roman" w:hAnsi="Times New Roman"/>
          <w:b/>
          <w:u w:val="single"/>
        </w:rPr>
        <w:t>Ị</w:t>
      </w:r>
      <w:r>
        <w:rPr>
          <w:rFonts w:cs="VNI-Times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K, bảng phụ vẽ các hình tô màu bài tập 1 và 2  SGK / 5,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/>
        <w:t xml:space="preserve">III - </w:t>
      </w:r>
      <w:r>
        <w:rPr>
          <w:b/>
          <w:u w:val="single"/>
        </w:rPr>
        <w:t>TI</w:t>
      </w:r>
      <w:r>
        <w:rPr>
          <w:rFonts w:cs="Times New Roman" w:ascii="Times New Roman" w:hAnsi="Times New Roman"/>
          <w:b/>
          <w:u w:val="single"/>
        </w:rPr>
        <w:t>Ế</w:t>
      </w:r>
      <w:r>
        <w:rPr>
          <w:rFonts w:cs="VNI-Times"/>
          <w:b/>
          <w:u w:val="single"/>
        </w:rPr>
        <w:t>N</w:t>
      </w:r>
      <w:r>
        <w:rPr>
          <w:b/>
          <w:u w:val="single"/>
        </w:rPr>
        <w:t xml:space="preserve"> TRÌNH</w:t>
      </w:r>
      <w:r>
        <w:rPr/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) Ổn định: ( 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</w:rPr>
        <w:t xml:space="preserve"> KIỂM TRA BÀI CŨ :</w:t>
      </w:r>
      <w:r>
        <w:rPr>
          <w:rFonts w:cs="Times New Roman" w:ascii="Times New Roman" w:hAnsi="Times New Roman"/>
          <w:bCs/>
        </w:rPr>
        <w:t>( 8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GV cho HS  nêu ví dụ một vài phân số và ý nghĩa của tử và mẫu mà các em đã được học ở Tiểu học. Chẳng hạn: “ Một cái bánh được chia thành 4 phần bằng nhau , bạn An ăn hết 3 phần thì ta nói rằng An đã ăn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cái bánh. Ta có phân số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 ở đây 4 là mẫu số chỉ số phần bằng nhau được chia ra từ cái bánh, 3 là tử  số chỉ số phần bằng nhau đã được ăn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Từ đó GV hỏi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là phân số , vậ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có phải là phân số không ?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Vào bài mới .</w:t>
      </w:r>
    </w:p>
    <w:p>
      <w:pPr>
        <w:pStyle w:val="Normal"/>
        <w:rPr/>
      </w:pPr>
      <w:r>
        <w:rPr/>
        <w:t>3) Bài mới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950"/>
      </w:tblGrid>
      <w:tr>
        <w:trPr>
          <w:tblHeader w:val="true"/>
        </w:trPr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ĐỘNG 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1: </w:t>
            </w:r>
            <w:r>
              <w:rPr>
                <w:rFonts w:cs="Times New Roman" w:ascii="Times New Roman" w:hAnsi="Times New Roman"/>
              </w:rPr>
              <w:t>KHÁI NIỆM PHÂN SỐ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Phân số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biểu thị phép tính gì, và nó là gì của phép ch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Vậy (-3) chia cho 4 thì thương là bao nhiêu?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hú ý</w:t>
            </w:r>
            <w:r>
              <w:rPr>
                <w:rFonts w:cs="Times New Roman" w:ascii="Times New Roman" w:hAnsi="Times New Roman"/>
              </w:rPr>
              <w:t xml:space="preserve"> 2 trường hợp đặc biệt của phân số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l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 =  0 và b =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làm bài 3, 4/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2: </w:t>
            </w:r>
            <w:r>
              <w:rPr>
                <w:rFonts w:cs="Times New Roman" w:ascii="Times New Roman" w:hAnsi="Times New Roman"/>
              </w:rPr>
              <w:t>VÍ DỤ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khai thác: với việc dùng phân số m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thể ghi được kết quả của phép chia 2 số tự nhiên cho dù đó là phép chia hết hay không chia hết. Từ đó chuyển sang giải quyết phép chia hai số nguyê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?1; ?2; ?3. =&gt;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3: </w:t>
            </w:r>
            <w:r>
              <w:rPr>
                <w:rFonts w:cs="Times New Roman" w:ascii="Times New Roman" w:hAnsi="Times New Roman"/>
              </w:rPr>
              <w:t>CỦNG CỐ</w:t>
            </w:r>
            <w:r>
              <w:rPr>
                <w:rFonts w:cs="Times New Roman" w:ascii="Times New Roman" w:hAnsi="Times New Roman"/>
                <w:b/>
                <w:bCs/>
              </w:rPr>
              <w:t>(1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    Nhắc lại khái niệm phân số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reo bảng phụ cho HS làm bài tập 1;2 / SGK trang 5;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. Khái niệm phân số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ổng quát :</w:t>
            </w:r>
            <w:r>
              <w:rPr>
                <w:rFonts w:cs="Times New Roman" w:ascii="Times New Roman" w:hAnsi="Times New Roman"/>
              </w:rPr>
              <w:t xml:space="preserve"> Người ta gọi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với a, b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Z, b ≠ 0 là một phân số, a là tử số (tử), b là mẫu số (mẫu) của phân số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2. Các ví dụ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31pt" filled="f" o:ole="">
                  <v:imagedata r:id="rId3" o:title=""/>
                </v:shape>
                <o:OLEObject Type="Embed" ProgID="" ShapeID="ole_rId2" DrawAspect="Content" ObjectID="_649866674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Nhận xét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nguyên a có thể viết là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31pt" filled="f" o:ole="">
                  <v:imagedata r:id="rId5" o:title=""/>
                </v:shape>
                <o:OLEObject Type="Embed" ProgID="" ShapeID="ole_rId4" DrawAspect="Content" ObjectID="_175105756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ài 1/5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ào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ài 2/5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ào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Hoạt động 4: </w:t>
      </w:r>
      <w:r>
        <w:rPr>
          <w:rFonts w:cs="Times New Roman" w:ascii="Times New Roman" w:hAnsi="Times New Roman"/>
        </w:rPr>
        <w:t>HƯỚNG DẪN VỀ NHÀ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HS học bài theo SG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Làm bài 5 /5, 6 SG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IV - </w:t>
      </w:r>
      <w:r>
        <w:rPr>
          <w:rFonts w:cs="Times New Roman" w:ascii="Times New Roman" w:hAnsi="Times New Roman"/>
          <w:u w:val="single"/>
        </w:rPr>
        <w:t>RÚT KINH NGHIỆM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 Unicode MS;Arial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 Unicode MS;Arial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3:50:00Z</dcterms:created>
  <dc:creator>Huynh Khoa Danh</dc:creator>
  <dc:description/>
  <cp:keywords/>
  <dc:language>en-US</dc:language>
  <cp:lastModifiedBy>01</cp:lastModifiedBy>
  <dcterms:modified xsi:type="dcterms:W3CDTF">2008-02-11T04:00:00Z</dcterms:modified>
  <cp:revision>24</cp:revision>
  <dc:subject/>
  <dc:title>Tg</dc:title>
</cp:coreProperties>
</file>